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Памятка работодателя по профилактике коронавирусной инфекции (инфекции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19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территории Республики Беларусь все лица, прибывшие из зарубежных стран, подлежат самоизоляции в течение 14 дней с момента прибытия. Допуск к работе таких лиц необходимо осуществлять после окончания срока самоизоля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минимизации риска возникновения и распространения инфекции COVID-19 в трудовом коллективе целесообразно:</w:t>
        <w:br/>
        <w:t>1. Не допускать на работу лиц с признаками респираторной инфекции (насморк, чихание, кашель, повышенная температура тела и т.д.).</w:t>
        <w:br/>
        <w:t>При наличии симптомов респираторной инфекции человек должен остаться дома, вызвать врача на дом, сократить контакты с окружающими, следовать рекомендациям врача.</w:t>
        <w:br/>
        <w:t>2. При наличии возможности организовать дистанционный способ работы, без посещения офиса.</w:t>
        <w:br/>
        <w:t>Это позволит сократить риск инфицирования респираторными вирусами, например, при пользовании общественным транспортом по пути на работу, и сократит риск распространения респираторных вирусов от человека, если он инфицирован и находится в общественном месте.</w:t>
        <w:br/>
        <w:t>3. Отложить проведение мероприятий, предполагающих массовое участие граждан (выставки, семинары, конференции и т.д.) до стабилизации эпидемиологической ситуации в мире.</w:t>
        <w:br/>
        <w:t>4. Рекомендуется отменить зарубежные командировки сотрудников до стабилизации эпидемиологической ситуации в мире.</w:t>
        <w:br/>
        <w:t>В случае невозможности отмены рабочих поездок в зарубежные страны, рекомендуется избегать направления в командировку сотрудников, которые могут подвергаться более высокому риску инфицирования и развития осложнений (лиц пожилого возраста, сотрудников, имеющих хронические заболевания сердца и органов дыхания, сахарный диабет и т.д.). Целесообразно обеспечить своих сотрудников перед командировкой антисептическим (на спиртовой основе) средством для рук в индивидуальной упаковке объемом до 100 мл, масками медицинскими (респираторами).</w:t>
        <w:br/>
        <w:t>5. Обеспечить возможность соблюдения гигиены рук сотрудниками – мытье рук с использованием мыла и/или антисептика для рук (предпочтительно на спиртовой основе).</w:t>
        <w:br/>
        <w:t>При наличии возможности разместите диспенсеры (сенсорные дозаторы) с антисептическим средством во всех видных местах, на рабочих местах. Необходимо организовать контроль их регулярной заправки.</w:t>
        <w:br/>
        <w:t>Также действенным способом своевременной очистки рук в любой обстановке является использование антисептического средства для рук в индивидуальной упаковке или дезинфицирующих салфеток.</w:t>
        <w:br/>
        <w:t>Чистые руки – это гарантия того, что человек не будет распространять вирусы, инфицируя себя, когда прикасается ко рту и носу, и окружающих – через поверхности.</w:t>
        <w:br/>
        <w:t>Мыть руки необходимо как можно чаще, особенно, после пользования общественным транспортом, после любого посещения улицы и общественных мест, перед и после еды.</w:t>
        <w:br/>
        <w:t>Мыть руки необходимо тщательно и не менее 20 секунд, не забывая про области между пальцами, вокруг ногтей, кутикулы и большого пальца.</w:t>
        <w:br/>
        <w:t>6. Обеспечить возможность использования сотрудниками медицинских масок для лица.</w:t>
        <w:br/>
        <w:t>Использовать медицинскую маску необходимо в случае возможного контакта с людьми с признаками респираторной инфекции.</w:t>
        <w:br/>
        <w:br/>
        <w:t>ВАЖНО! При использовании медицинских масок необходимо соблюдать правила:</w:t>
        <w:br/>
        <w:t xml:space="preserve"> Обработать руки спиртосодержащим средством или вымыть</w:t>
      </w:r>
      <w:r>
        <w:rPr>
          <w:rFonts w:eastAsia="Symbol" w:cs="Symbol" w:ascii="Symbol" w:hAnsi="Symbol"/>
          <w:sz w:val="24"/>
          <w:szCs w:val="24"/>
          <w:shd w:fill="FFFFFF" w:val="clear"/>
        </w:rPr>
        <w:t>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с мылом.</w:t>
        <w:br/>
        <w:t xml:space="preserve"> 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</w:r>
      <w:r>
        <w:rPr>
          <w:rFonts w:eastAsia="Symbol" w:cs="Symbol" w:ascii="Symbol" w:hAnsi="Symbol"/>
          <w:sz w:val="24"/>
          <w:szCs w:val="24"/>
          <w:shd w:fill="FFFFFF" w:val="clear"/>
        </w:rPr>
        <w:t>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В конце придать нужную форму гибкой полоске (носовому зажиму), обеспечивая плотное прилегание маски к лицу.</w:t>
      </w:r>
      <w:r>
        <w:rPr>
          <w:rFonts w:eastAsia="Symbol" w:cs="Symbol" w:ascii="Symbol" w:hAnsi="Symbol"/>
          <w:sz w:val="24"/>
          <w:szCs w:val="24"/>
          <w:shd w:fill="FFFFFF" w:val="clear"/>
        </w:rPr>
        <w:t>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Снять изделие, удерживая за завязки (резинку) сзади, не прикасаясь к передней части маски.</w:t>
      </w:r>
      <w:r>
        <w:rPr>
          <w:rFonts w:eastAsia="Symbol" w:cs="Symbol" w:ascii="Symbol" w:hAnsi="Symbol"/>
          <w:sz w:val="24"/>
          <w:szCs w:val="24"/>
          <w:shd w:fill="FFFFFF" w:val="clear"/>
        </w:rPr>
        <w:t>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Выбросить снятую маску в закрывающийся контейнер для отходов.</w:t>
      </w:r>
      <w:r>
        <w:rPr>
          <w:rFonts w:eastAsia="Symbol" w:cs="Symbol" w:ascii="Symbol" w:hAnsi="Symbol"/>
          <w:sz w:val="24"/>
          <w:szCs w:val="24"/>
          <w:shd w:fill="FFFFFF" w:val="clear"/>
        </w:rPr>
        <w:t>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Вымыть руки с мылом или обработать спиртосодержащим средством.</w:t>
      </w:r>
      <w:r>
        <w:rPr>
          <w:rFonts w:eastAsia="Symbol" w:cs="Symbol" w:ascii="Symbol" w:hAnsi="Symbol"/>
          <w:sz w:val="24"/>
          <w:szCs w:val="24"/>
          <w:shd w:fill="FFFFFF" w:val="clear"/>
        </w:rPr>
        <w:t>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При необходимости надеть новую маску, соблюдая этапы 1-3.</w:t>
      </w:r>
      <w:r>
        <w:rPr>
          <w:rFonts w:eastAsia="Symbol" w:cs="Symbol" w:ascii="Symbol" w:hAnsi="Symbol"/>
          <w:sz w:val="24"/>
          <w:szCs w:val="24"/>
          <w:shd w:fill="FFFFFF" w:val="clear"/>
        </w:rPr>
        <w:t>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  <w:t>ВАЖНО!</w:t>
        <w:br/>
        <w:t xml:space="preserve"> Использовать маску не более двух часов.</w:t>
      </w:r>
      <w:r>
        <w:rPr>
          <w:rFonts w:eastAsia="Symbol" w:cs="Symbol" w:ascii="Symbol" w:hAnsi="Symbol"/>
          <w:sz w:val="24"/>
          <w:szCs w:val="24"/>
          <w:shd w:fill="FFFFFF" w:val="clear"/>
        </w:rPr>
        <w:t>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Немедленно заменить маску в случае ее намокания (увлажнения), даже если прошло менее двух часов с момента использования.</w:t>
      </w:r>
      <w:r>
        <w:rPr>
          <w:rFonts w:eastAsia="Symbol" w:cs="Symbol" w:ascii="Symbol" w:hAnsi="Symbol"/>
          <w:sz w:val="24"/>
          <w:szCs w:val="24"/>
          <w:shd w:fill="FFFFFF" w:val="clear"/>
        </w:rPr>
        <w:t>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Не касаться руками закрепленной маски.</w:t>
      </w:r>
      <w:r>
        <w:rPr>
          <w:rFonts w:eastAsia="Symbol" w:cs="Symbol" w:ascii="Symbol" w:hAnsi="Symbol"/>
          <w:sz w:val="24"/>
          <w:szCs w:val="24"/>
          <w:shd w:fill="FFFFFF" w:val="clear"/>
        </w:rPr>
        <w:t>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Тщательно вымыть руки с мылом или обработать спиртосодержащим средством после прикосновения к используемой или использованной маске.</w:t>
      </w:r>
      <w:r>
        <w:rPr>
          <w:rFonts w:eastAsia="Symbol" w:cs="Symbol" w:ascii="Symbol" w:hAnsi="Symbol"/>
          <w:sz w:val="24"/>
          <w:szCs w:val="24"/>
          <w:shd w:fill="FFFFFF" w:val="clear"/>
        </w:rPr>
        <w:t>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Одноразовые маски нельзя использовать повторно.</w:t>
      </w:r>
      <w:r>
        <w:rPr>
          <w:rFonts w:eastAsia="Symbol" w:cs="Symbol" w:ascii="Symbol" w:hAnsi="Symbol"/>
          <w:sz w:val="24"/>
          <w:szCs w:val="24"/>
          <w:shd w:fill="FFFFFF" w:val="clear"/>
        </w:rPr>
        <w:t>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Организовать регулярную влажную уборку помещений с использованием бытовых моющих средств и/или дезинфицирующих средств, с акцентом на обработке всех поверхностей.</w:t>
        <w:br/>
        <w:t>При уборке помещений необходимо тщательно обрабатывать дверные ручки, поручни, столы, стулья, прочие предметы мебели, санитарно-техническое оборудование, компьютерные клавиатуры и мышки и другие гаджеты, телефонные аппараты, пульты управления, панели оргтехники общего пользования и другие предметы, к которым прикасаются люди.</w:t>
        <w:br/>
        <w:t>Необходимо обратить внимание на обработку мобильных устройств связи. Очищать телефон путем протирания тканью из микрофибры, смоченной водой с мылом, особенно той части, которая соприкасается с лицом. Также имеются рекомендации по обработке поверхности телефона спиртосодержащими дезинфицирующими средствами, соблюдая меры предосторожности в отношении повреждения телефона. Чехол гаджета необходимо снимать и обрабатывать отдельно, и лучше отказаться от использования чехла. Телефон необходимо обрабатывать после каждого посещения общественных мест, транспорта и после окончания рабочего дня.</w:t>
        <w:br/>
        <w:t>Поддерживать чистоту поверхностей – одна из самых простых, но самых действенных мер!</w:t>
        <w:br/>
        <w:t>8. Организовать регулярное и как можно более частое проветривание помещений и увлажнение воздуха любыми доступными способами. При наличии возможности обеспечить проведение дезинфекции воздуха в соответствии с рекомендациями производителя оборудования.</w:t>
        <w:br/>
        <w:t>9. При организации питания сотрудников целесообразно отдать предпочтение использованию индивидуальной одноразовой посуды, которую можно выбросить после употребления пищи.</w:t>
        <w:br/>
        <w:t>При использовании многоразовой посуды наилучший результат ее очистки – мытье в посудомоечных машинах с использованием дезинфицирующих средств.</w:t>
        <w:br/>
        <w:t>10. Разместить на видных местах постеры (листовки, плакаты) с разъяснениями по правилам профилактики респираторных инфекций, правилам «респираторного этикета» и мытья рук.</w:t>
        <w:br/>
        <w:br/>
        <w:t>Рекомендуем проводить профилактические меры, даже если случаи инфекции COVID-19 в Вашем городе не зарегистрированы, так как эти меры действенны для профилактики инфицирования и распространения любых респираторных вирусов, активных в настоящий период года.</w:t>
        <w:br/>
        <w:t>Организация вышеуказанных мероприятий потребует определенных материальных и временных затрат, однако своевременное введение профилактических мер поможет сократить количество потерянных рабочих дней по болезни, будет препятствовать распространению респираторных вирусов, включая возбудителя инфекции COVID-19, в случае их попадания в трудовой коллектив.</w:t>
        <w:br/>
        <w:br/>
        <w:t>По информации ГУ «Республиканский центр гигиены,</w:t>
        <w:br/>
        <w:t>эпидемиологии и общественного здоровь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26:00Z</dcterms:created>
  <dc:creator>Дом</dc:creator>
  <dc:description/>
  <cp:keywords/>
  <dc:language>en-US</dc:language>
  <cp:lastModifiedBy>Дом</cp:lastModifiedBy>
  <dcterms:modified xsi:type="dcterms:W3CDTF">2020-04-04T07:10:00Z</dcterms:modified>
  <cp:revision>1</cp:revision>
  <dc:subject/>
  <dc:title/>
</cp:coreProperties>
</file>